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3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8 tháng 11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left="1440"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Hiệu trưởng Trường THPT chuyên NK TDTT Nguyễn Thị Định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 và giáo viên dạy môn Mĩ thuật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Lê Lai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236 Bến Bình Đông, Phường 15, Quận 8, TPHCM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9 giờ 00 phút ngày 01 tháng 12 năm 2018 (thứ bảy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: Họp chuyên môn tháng 12 năm học 2018-2019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ưu ý: Thầy (Cô) đem theo thời khóa biểu dạy lớp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Đề nghị Thầy (Cô) sắp xếp công việc tham dự buổi họp đầy đủ và đúng giờ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142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142"/>
              <w:jc w:val="both"/>
              <w:rPr>
                <w:sz w:val="26"/>
                <w:szCs w:val="26"/>
              </w:rPr>
            </w:pPr>
            <w:r>
              <w:rPr/>
              <w:t>- Lưu: VT, Th-03b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11-28T07:39:00Z</cp:lastPrinted>
  <dcterms:modified xsi:type="dcterms:W3CDTF">2018-11-28T00:57:00Z</dcterms:modified>
  <cp:revision>19</cp:revision>
  <dc:subject/>
  <dc:title>     UỶ BAN NHÂN DÂN QUẬN 8</dc:title>
</cp:coreProperties>
</file>